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arszawa, 12.02.2014 r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</w:rPr>
        <w:t>XXII  WIELKANOCNY TURNIEJ MINIKOSZYKÓWKI CHŁOPCÓW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iCs/>
        </w:rPr>
        <w:t>rocznik 2003 i m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w dniach 11kwietnia – 12 kwiet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kwaterowanie i wyżywi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espoły przyjezdne mają zapewnione zakwaterowanie i całodzienn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żywienie na terenie Gimnazjum nr 92 Warszawa – Ursyn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l. Koncertowa 4 .Zakwaterowanie w salach lekcyjnych na materac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szę o przyjazd z własnymi śpiwor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Wyżywieni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 całodziennego wyżywienia  - 45.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śniadanie 10.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biad        20.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kolacja      15.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szystkie posiłki będą podawane w stołówce szkolnej  Gim.9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ówienia posiłków należy ustalić wcześniej telefonicznie z p. Agnieszk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okołowską  tel.607381491 – dopasować  do przyjazdu i  terminarza gry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płata za wyżywienie na miejscu .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3. Miejsce rozgrywe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Gimnazjum nr 92 ul .Koncertowa 4</w:t>
      </w:r>
    </w:p>
    <w:p>
      <w:pPr>
        <w:pStyle w:val="Normal"/>
        <w:rPr/>
      </w:pPr>
      <w:r>
        <w:rPr>
          <w:rFonts w:cs="Arial" w:ascii="Arial" w:hAnsi="Arial"/>
          <w:b/>
        </w:rPr>
        <w:t>4. System turnie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-  uzależniony od ilości  zgłoszonych zespo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Zasady g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owiązują przepisy  U-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okość koszy 2,60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łki nr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 gry: eliminacje 4 x 8 min brudnej gr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ł : 4 x 10 mi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ik spotkania musi być rozstrzygnięty (nie ma remisów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s dogrywki – 3 min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s zatrzymywany tylko na przerwy dla trenerów oraz w ostatnich 2 minutach spotkania – 4 kwarta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1, 2 i 3 kwarcie trener może wziąć po 1 czasie a w 4 kwarcie  - 2 cza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ażdy uczestnik otrzymuje okolicznościową koszulkę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finaliści - puchary, dyplomy, sprzęt sportowy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</w:rPr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</w:rPr>
        <w:t>mgr inż. Michał Lesiński</w:t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6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4-02-12T06:06:00Z</dcterms:modified>
  <cp:revision>4</cp:revision>
  <dc:subject/>
  <dc:title>WARSZAWSKI OKRĘGOWY ZWIĄZEK KOSZYKÓWKI</dc:title>
</cp:coreProperties>
</file>